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Vorsitzender Harting macht es vor</w:t>
      </w:r>
    </w:p>
    <w:p>
      <w:pPr>
        <w:pStyle w:val="Normal"/>
        <w:rPr>
          <w:sz w:val="48"/>
          <w:szCs w:val="48"/>
        </w:rPr>
      </w:pPr>
      <w:r>
        <w:rPr>
          <w:sz w:val="48"/>
          <w:szCs w:val="48"/>
        </w:rPr>
      </w:r>
    </w:p>
    <w:p>
      <w:pPr>
        <w:pStyle w:val="Normal"/>
        <w:rPr/>
      </w:pPr>
      <w:r>
        <w:rPr/>
        <w:t>Vogelzüchter ehren ihre Meister / 350 Besucher in Neesen</w:t>
      </w:r>
    </w:p>
    <w:p>
      <w:pPr>
        <w:pStyle w:val="Normal"/>
        <w:rPr/>
      </w:pPr>
      <w:r>
        <w:rPr/>
      </w:r>
    </w:p>
    <w:p>
      <w:pPr>
        <w:pStyle w:val="Normal"/>
        <w:rPr/>
      </w:pPr>
      <w:r>
        <w:rPr>
          <w:b/>
        </w:rPr>
        <w:t>Porta Westfalica-Neesen (Ly).</w:t>
      </w:r>
      <w:r>
        <w:rPr/>
        <w:t xml:space="preserve"> Bei der elften Wiehengebirgsschau des Vogelzucht- und Liebhabervereins "Ornis" Porta Westfalica ist Vorsitzender Hans Harting Vereinsmeister geworden. Die beste Gesamtleistung zeigte Martin Dreveskracht.</w:t>
      </w:r>
    </w:p>
    <w:p>
      <w:pPr>
        <w:pStyle w:val="Normal"/>
        <w:rPr/>
      </w:pPr>
      <w:r>
        <w:rPr/>
        <w:br/>
        <w:t>Sieger der Gouldamadinen-Spezialschau wurde Gerhard Droste, Jugendsiegerin Beatrice Grosser. Ermittelt hat der Verein auch die Wiehengebirgsmeister in verschiedenen Kategorien. Farbkanarien: Heiner Schröder; Positurkanarien: Hans Harting; Cardueliden: Martin Dreveskracht; Großsittiche: Torben Friedrich; Großsittich Mutation: Siegfried Friedrich; Wellensittiche: Richard Lehmann; Wellensittiche GG: Wilfried Brending; domestizierte Prachtfinken: Gerhard Droste; nicht domestizierte Prachtfinken: Arend Mettenbrink.</w:t>
      </w:r>
    </w:p>
    <w:p>
      <w:pPr>
        <w:pStyle w:val="Normal"/>
        <w:rPr/>
      </w:pPr>
      <w:r>
        <w:rPr/>
        <w:br/>
        <w:t>Mit einem Malwettbewerb hatte sich die Grundschule Nammen an der Vogelausstellung in der Neeser Kulturhalle beteiligt, bei der rund 350 Besucher fast 500 Tiere aller Kontinente bewunderten. Die Sieger (in der Reihenfolge ihrer Platzierung): Nele Behrendt, Nele Volkmann, Michelle Pape, Ron Dannenberg, Annika Vogt, Sarah Schäfer, Bianka Sarina Finke, Marie Luise Otto, Michael Klause und Fiona Baker.</w:t>
        <w:br/>
        <w:br/>
        <w:t>Gemalt hatten die Grundschüler Bilder von Vögeln der Ausstellung. Bewertet wurden die kleinen Kunstwerke von Besucher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58:00Z</dcterms:created>
  <dc:creator>Michhart</dc:creator>
  <dc:description/>
  <cp:keywords/>
  <dc:language>en-US</dc:language>
  <cp:lastModifiedBy>Michhart</cp:lastModifiedBy>
  <dcterms:modified xsi:type="dcterms:W3CDTF">2011-12-15T18:59:00Z</dcterms:modified>
  <cp:revision>1</cp:revision>
  <dc:subject/>
  <dc:title>Vorsitzender Harting macht es vor</dc:title>
</cp:coreProperties>
</file>